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ION 19 OUTSTANDING PERFORMER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NOVICE BOYS</w:t>
        <w:tab/>
        <w:tab/>
        <w:t>NOVICE GIRL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YEAR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RISH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RISH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6</w:t>
        <w:tab/>
        <w:t>Callahan, D.</w:t>
        <w:tab/>
        <w:t>Holy Trinity</w:t>
        <w:tab/>
        <w:t>Colavita</w:t>
        <w:tab/>
        <w:t>St. Bed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7</w:t>
        <w:tab/>
        <w:t>Schaefer, M.</w:t>
        <w:tab/>
        <w:t>St. Michael</w:t>
        <w:tab/>
        <w:t>Barrios, H.</w:t>
        <w:tab/>
        <w:t>St. John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8</w:t>
        <w:tab/>
        <w:t>Manna, B.</w:t>
        <w:tab/>
        <w:t>O. L. of Grace</w:t>
        <w:tab/>
        <w:t>Freidrich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  <w:t>McGinnis</w:t>
        <w:tab/>
        <w:t>St. Joseph</w:t>
        <w:tab/>
        <w:t>Flanagan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9</w:t>
        <w:tab/>
        <w:t>Nocalo, C.</w:t>
        <w:tab/>
        <w:t>St. Charles</w:t>
        <w:tab/>
        <w:t>Conners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0</w:t>
        <w:tab/>
        <w:t>Pryzyblowski</w:t>
        <w:tab/>
        <w:t>St. Bedes</w:t>
        <w:tab/>
        <w:t>Ring, A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/>
      </w:pPr>
      <w:r>
        <w:rPr>
          <w:rFonts w:cs="Calibri" w:ascii="Calibri" w:hAnsi="Calibri"/>
          <w:sz w:val="22"/>
          <w:szCs w:val="22"/>
        </w:rPr>
        <w:tab/>
        <w:t>1981</w:t>
        <w:tab/>
        <w:t>Ewing, M.</w:t>
        <w:tab/>
        <w:t>St. Andrew</w:t>
        <w:tab/>
        <w:t>Ring, A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982</w:t>
        <w:tab/>
        <w:t>McQuaite M.</w:t>
        <w:tab/>
        <w:t>St. Bedes</w:t>
        <w:tab/>
        <w:t>Reade, D.</w:t>
        <w:tab/>
        <w:t>Holy Trinity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3</w:t>
        <w:tab/>
        <w:t>DeHaven, W.</w:t>
        <w:tab/>
        <w:t>St. Bedes</w:t>
        <w:tab/>
        <w:t>O'Connell, M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4</w:t>
        <w:tab/>
        <w:t>Ziemba, J.</w:t>
        <w:tab/>
        <w:t>St. Ephrem</w:t>
        <w:tab/>
        <w:t>D'Mitri, K.</w:t>
        <w:tab/>
        <w:t>St. Joseph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5</w:t>
        <w:tab/>
        <w:t>Kelly, M.</w:t>
        <w:tab/>
        <w:t>St. Bedes</w:t>
        <w:tab/>
        <w:t>Scheetz, A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6</w:t>
        <w:tab/>
        <w:t>McIlwain, J. R.</w:t>
        <w:tab/>
        <w:t>St. Johns</w:t>
        <w:tab/>
        <w:t>Matthews, P.</w:t>
        <w:tab/>
        <w:t>O. L. of Grac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7</w:t>
        <w:tab/>
        <w:t>Corcoran, M.</w:t>
        <w:tab/>
        <w:t xml:space="preserve">St. Joseph </w:t>
        <w:tab/>
        <w:t xml:space="preserve">Haworth, G. </w:t>
        <w:tab/>
        <w:t>St. Franc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8</w:t>
        <w:tab/>
        <w:t>McCafferty, C.</w:t>
        <w:tab/>
        <w:t>St. Ephrem</w:t>
        <w:tab/>
        <w:t>Kemler, D.</w:t>
        <w:tab/>
        <w:t>Holy Trinity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9</w:t>
        <w:tab/>
        <w:t>Thomas, G.</w:t>
        <w:tab/>
        <w:t>St. Joseph</w:t>
        <w:tab/>
        <w:t>Lendacky, D.</w:t>
        <w:tab/>
        <w:t>St. Franc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/>
      </w:pPr>
      <w:r>
        <w:rPr>
          <w:rFonts w:cs="Calibri" w:ascii="Calibri" w:hAnsi="Calibri"/>
          <w:sz w:val="22"/>
          <w:szCs w:val="22"/>
        </w:rPr>
        <w:tab/>
        <w:t>1990</w:t>
        <w:tab/>
        <w:t>Lundberg, M.</w:t>
        <w:tab/>
        <w:t>St. Andrew</w:t>
        <w:tab/>
        <w:t>McIlwain, M.</w:t>
        <w:tab/>
        <w:t>St. John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1</w:t>
        <w:tab/>
        <w:t>Hall, D.</w:t>
        <w:tab/>
        <w:t>St. Michael</w:t>
        <w:tab/>
        <w:t xml:space="preserve">Williams, M. </w:t>
        <w:tab/>
        <w:t>O. L. of Fatima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2</w:t>
        <w:tab/>
        <w:t>Lugones, G.</w:t>
        <w:tab/>
        <w:t>St. Ignatius</w:t>
        <w:tab/>
        <w:t>Hill, J.</w:t>
        <w:tab/>
        <w:t>O. L. of Fatima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3</w:t>
        <w:tab/>
        <w:t>Williams, D.</w:t>
        <w:tab/>
        <w:t>O. L. of Fatima</w:t>
        <w:tab/>
        <w:t>Deeney C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4</w:t>
        <w:tab/>
        <w:t>Miller, S.</w:t>
        <w:tab/>
        <w:t>St. Ignatius</w:t>
        <w:tab/>
        <w:t>Bryan, J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5</w:t>
        <w:tab/>
        <w:t>Stezzi, T.</w:t>
        <w:tab/>
        <w:t>St. Bedes</w:t>
        <w:tab/>
        <w:t>O'Rourke, L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6</w:t>
        <w:tab/>
        <w:t>McCabe, Mike</w:t>
        <w:tab/>
        <w:t>St. Johns</w:t>
        <w:tab/>
        <w:t>Manfredi, L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7</w:t>
        <w:tab/>
        <w:t xml:space="preserve">Hargraves, J. </w:t>
        <w:tab/>
        <w:t>O. L. of Fatima</w:t>
        <w:tab/>
        <w:t>Gazzia, C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8</w:t>
        <w:tab/>
        <w:t>Kiley, R.</w:t>
        <w:tab/>
        <w:t>St. Ephrem</w:t>
        <w:tab/>
        <w:t>Gazzia, C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9</w:t>
        <w:tab/>
        <w:t>Conway, S.</w:t>
        <w:tab/>
        <w:t>St. Ignatius</w:t>
        <w:tab/>
        <w:t>Ryan, K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0</w:t>
        <w:tab/>
        <w:t>Alvarez, T.</w:t>
        <w:tab/>
        <w:t>St. Ignatius</w:t>
        <w:tab/>
        <w:t>Pagano, N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1</w:t>
        <w:tab/>
        <w:t>Alvarez, T.</w:t>
        <w:tab/>
        <w:t>St. Ignatius</w:t>
        <w:tab/>
        <w:t>Rosario, A.</w:t>
        <w:tab/>
        <w:t>Immaculat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2</w:t>
        <w:tab/>
        <w:t>Wasik, J.</w:t>
        <w:tab/>
        <w:t>St. Ignatius</w:t>
        <w:tab/>
        <w:t>Henry, D.</w:t>
        <w:tab/>
        <w:t>Assumption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ood, P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3</w:t>
        <w:tab/>
        <w:t xml:space="preserve">Ockford, J. </w:t>
        <w:tab/>
        <w:t>St. Johns</w:t>
        <w:tab/>
        <w:t>Hartley, J.</w:t>
        <w:tab/>
        <w:t>O. L. Grac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04</w:t>
        <w:tab/>
        <w:t>Wiater, D.</w:t>
        <w:tab/>
        <w:t>St. Andrew</w:t>
        <w:tab/>
        <w:t>Bresnahan, M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5</w:t>
        <w:tab/>
        <w:t>Rivera, B.</w:t>
        <w:tab/>
        <w:t>St. Ephrem</w:t>
        <w:tab/>
        <w:t>Brenker, L.</w:t>
        <w:tab/>
        <w:t>St. Michael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6</w:t>
        <w:tab/>
        <w:t>Rowan, D.</w:t>
        <w:tab/>
        <w:t>St. Ephrem</w:t>
        <w:tab/>
        <w:t>Contreras, L.</w:t>
        <w:tab/>
        <w:t>St. Mark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7</w:t>
        <w:tab/>
        <w:t>Simmons, R.</w:t>
        <w:tab/>
        <w:t>St Andrew</w:t>
        <w:tab/>
        <w:t>Nawlinski, T.</w:t>
        <w:tab/>
        <w:t>St. John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8</w:t>
        <w:tab/>
        <w:t>Webb, S.</w:t>
        <w:tab/>
        <w:t>St. Ignatius</w:t>
        <w:tab/>
        <w:t>Linares, I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argent, O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9</w:t>
        <w:tab/>
        <w:t>Conway, S.</w:t>
        <w:tab/>
        <w:t>Queens</w:t>
        <w:tab/>
        <w:t>Sargent, O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acker, E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0</w:t>
        <w:tab/>
        <w:t>Cataline-Beale, D.</w:t>
        <w:tab/>
        <w:t>St. Francis Cabrini</w:t>
        <w:tab/>
        <w:t>Raju, M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1</w:t>
        <w:tab/>
        <w:t>Sauer, A.</w:t>
        <w:tab/>
        <w:t>St. Ignatius</w:t>
        <w:tab/>
        <w:t>Irelan, K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2</w:t>
        <w:tab/>
        <w:t>Vlassenko, D,</w:t>
        <w:tab/>
        <w:t>Holy Family Regional</w:t>
        <w:tab/>
        <w:t>Oriente, O.</w:t>
        <w:tab/>
        <w:t>St Bed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romlich, L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ed 7/11/12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ION 19 OUTSTANDING PERFORMER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MINOR BOYS</w:t>
        <w:tab/>
        <w:tab/>
        <w:t>MINOR GIRL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YEAR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RISH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RISH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6</w:t>
        <w:tab/>
        <w:t>Delfing, W.</w:t>
        <w:tab/>
        <w:t>Queens</w:t>
        <w:tab/>
        <w:t>Reardon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7</w:t>
        <w:tab/>
        <w:t>Dombrowski</w:t>
        <w:tab/>
        <w:t>Queens</w:t>
        <w:tab/>
        <w:t>Colavita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8</w:t>
        <w:tab/>
        <w:t>Harnatkiewitz,D.</w:t>
        <w:tab/>
        <w:t>Queens</w:t>
        <w:tab/>
        <w:t>Fuscellaro</w:t>
        <w:tab/>
        <w:t>Queen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mmordino, J.</w:t>
        <w:tab/>
        <w:t>Holy Trinity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9</w:t>
        <w:tab/>
        <w:t>Gardner, A.</w:t>
        <w:tab/>
        <w:t>Holy Trinity</w:t>
        <w:tab/>
        <w:t>Scanlin, K.</w:t>
        <w:tab/>
        <w:t>St. John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0</w:t>
        <w:tab/>
        <w:t>Welborn, T.</w:t>
        <w:tab/>
        <w:t>Queens</w:t>
        <w:tab/>
        <w:t>White, J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1</w:t>
        <w:tab/>
        <w:t>Dahlin, P.</w:t>
        <w:tab/>
        <w:t>O. L. of Grace</w:t>
        <w:tab/>
        <w:t>Gardner, K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2</w:t>
        <w:tab/>
        <w:t>Gallese, P.</w:t>
        <w:tab/>
        <w:t>St. Bedes</w:t>
        <w:tab/>
        <w:t>Ring, A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/>
      </w:pPr>
      <w:r>
        <w:rPr>
          <w:rFonts w:cs="Calibri" w:ascii="Calibri" w:hAnsi="Calibri"/>
          <w:sz w:val="22"/>
          <w:szCs w:val="22"/>
        </w:rPr>
        <w:tab/>
        <w:t>1983</w:t>
        <w:tab/>
        <w:t>Ewing, M.</w:t>
        <w:tab/>
        <w:t>St. Andrew</w:t>
        <w:tab/>
        <w:t>Ring, A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4</w:t>
        <w:tab/>
        <w:t>Gallagher, M.</w:t>
        <w:tab/>
        <w:t>St. Joseph</w:t>
        <w:tab/>
        <w:t>McCabe, S.</w:t>
        <w:tab/>
        <w:t>St. Joseph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5</w:t>
        <w:tab/>
        <w:t>Manduzia, T.</w:t>
        <w:tab/>
        <w:t>St. Bedes</w:t>
        <w:tab/>
        <w:t>Santora, M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6</w:t>
        <w:tab/>
        <w:t>Cauvin, C.</w:t>
        <w:tab/>
        <w:t>St. Bedes</w:t>
        <w:tab/>
        <w:t>Sadowniczak, A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7</w:t>
        <w:tab/>
        <w:t xml:space="preserve">Pelligrino, B. </w:t>
        <w:tab/>
        <w:t xml:space="preserve">Holy Trinity </w:t>
        <w:tab/>
        <w:t xml:space="preserve">Pinto, C. </w:t>
        <w:tab/>
        <w:t>St. Franc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8</w:t>
        <w:tab/>
        <w:t>Rosenburg, M.</w:t>
        <w:tab/>
        <w:t>O. L. of Fatima</w:t>
        <w:tab/>
        <w:t>Dallabrida, N.</w:t>
        <w:tab/>
        <w:t>St. Franc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9</w:t>
        <w:tab/>
        <w:t>Kraus, M.</w:t>
        <w:tab/>
        <w:t>St. Frances</w:t>
        <w:tab/>
        <w:t>Falcone, T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0</w:t>
        <w:tab/>
        <w:t>McCafferty, C.</w:t>
        <w:tab/>
        <w:t>St. Ephrem</w:t>
        <w:tab/>
        <w:t>Schlussell, E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1</w:t>
        <w:tab/>
        <w:t>Hasty, T.</w:t>
        <w:tab/>
        <w:t>St. Ephrem</w:t>
        <w:tab/>
        <w:t>McIlwain, M.</w:t>
        <w:tab/>
        <w:t>St. John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2</w:t>
        <w:tab/>
        <w:t>Beck, R.</w:t>
        <w:tab/>
        <w:t>St. Ignatius</w:t>
        <w:tab/>
        <w:t>McIlwain, M.</w:t>
        <w:tab/>
        <w:t>St. John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3</w:t>
        <w:tab/>
        <w:t>Lugones, G.</w:t>
        <w:tab/>
        <w:t>St. Ignatius</w:t>
        <w:tab/>
        <w:t>Williams, M.</w:t>
        <w:tab/>
        <w:t>O. L. Fatima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4</w:t>
        <w:tab/>
        <w:t>Lugones , G.</w:t>
        <w:tab/>
        <w:t>St. Ignatius</w:t>
        <w:tab/>
        <w:t>Malloy, C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5</w:t>
        <w:tab/>
        <w:t>Wright, M.</w:t>
        <w:tab/>
        <w:t>Holy Trinity</w:t>
        <w:tab/>
        <w:t>Deeney, C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6</w:t>
        <w:tab/>
        <w:t>Garcia, R.</w:t>
        <w:tab/>
        <w:t>Holy Trinity</w:t>
        <w:tab/>
        <w:t>Bryan, J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7</w:t>
        <w:tab/>
        <w:t>Gallagher, R.</w:t>
        <w:tab/>
        <w:t>Holy Trinity</w:t>
        <w:tab/>
        <w:t>Zapotosky, A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8</w:t>
        <w:tab/>
        <w:t>Brennan, T.</w:t>
        <w:tab/>
        <w:t>St. ignatius</w:t>
        <w:tab/>
        <w:t>Lynch, N.</w:t>
        <w:tab/>
        <w:t>Immaculat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9</w:t>
        <w:tab/>
        <w:t>Rosario, D.</w:t>
        <w:tab/>
        <w:t>Immaculate</w:t>
        <w:tab/>
        <w:t>Gazzia, C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0</w:t>
        <w:tab/>
        <w:t>O’Donnell, S.</w:t>
        <w:tab/>
        <w:t>St. Ephrem</w:t>
        <w:tab/>
        <w:t>Gazzia, C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1</w:t>
        <w:tab/>
        <w:t>Marra, W.</w:t>
        <w:tab/>
        <w:t>St. Ephrem</w:t>
        <w:tab/>
        <w:t>Waiter, A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2</w:t>
        <w:tab/>
        <w:t>Tokarski, A.</w:t>
        <w:tab/>
        <w:t>St. Andrew</w:t>
        <w:tab/>
        <w:t>O’Mara, G.</w:t>
        <w:tab/>
        <w:t>Holy Trinity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3</w:t>
        <w:tab/>
        <w:t>Sisti, M.</w:t>
        <w:tab/>
        <w:t>St. Johns</w:t>
        <w:tab/>
        <w:t>Ihoema, I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4</w:t>
        <w:tab/>
        <w:t>Czarnuszewicz, T.</w:t>
        <w:tab/>
        <w:t>Holy Trinity</w:t>
        <w:tab/>
        <w:t>Wismer, K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5</w:t>
        <w:tab/>
        <w:t>Staudt, A.</w:t>
        <w:tab/>
        <w:t>St. Andrew</w:t>
        <w:tab/>
        <w:t>Mahony, M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6</w:t>
        <w:tab/>
        <w:t>Buzogny, J.</w:t>
        <w:tab/>
        <w:t>St. Charles</w:t>
        <w:tab/>
        <w:t>Bresnahan, M.</w:t>
        <w:tab/>
        <w:t>St. Bed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7</w:t>
        <w:tab/>
        <w:t>Hillard, Vontae</w:t>
        <w:tab/>
        <w:t>O. L. of Fatima</w:t>
        <w:tab/>
        <w:t>Brenker, L.</w:t>
        <w:tab/>
        <w:t>St. Michael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8</w:t>
        <w:tab/>
        <w:t>Farley, R.</w:t>
        <w:tab/>
        <w:t>Assumption</w:t>
        <w:tab/>
        <w:t>Nawalinski, V.</w:t>
        <w:tab/>
        <w:t>St. John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9</w:t>
        <w:tab/>
        <w:t xml:space="preserve">Webb, S. </w:t>
        <w:tab/>
        <w:t>St. Ignatius</w:t>
        <w:tab/>
        <w:t>Schafer, M.</w:t>
        <w:tab/>
        <w:t>O. L. of Grace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cClease, A.</w:t>
        <w:tab/>
        <w:t>Holy Trinity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870" w:leader="none"/>
          <w:tab w:val="left" w:pos="6480" w:leader="none"/>
          <w:tab w:val="left" w:pos="88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10</w:t>
        <w:tab/>
        <w:t>Giordano, M.</w:t>
        <w:tab/>
        <w:t>St. Bedes</w:t>
        <w:tab/>
        <w:t>Sargent, O.</w:t>
        <w:tab/>
        <w:t>St. Ignatius</w:t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870" w:leader="none"/>
          <w:tab w:val="left" w:pos="648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1</w:t>
        <w:tab/>
        <w:t>Conway, S.</w:t>
        <w:tab/>
        <w:t>Holy Family Regional</w:t>
        <w:tab/>
        <w:t>Sargent, O.</w:t>
        <w:tab/>
        <w:t>St. Ignatius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870" w:leader="none"/>
          <w:tab w:val="left" w:pos="648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2</w:t>
        <w:tab/>
        <w:t>Sauer, A.</w:t>
        <w:tab/>
        <w:t>St. Ignatius</w:t>
        <w:tab/>
        <w:t>Rounsvill, J.</w:t>
        <w:tab/>
        <w:t>St. Andrew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870" w:leader="none"/>
          <w:tab w:val="left" w:pos="648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sey, C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ed 7/11/12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ION 19 OUTSTANDING PERFORMER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CADET BOYS</w:t>
        <w:tab/>
        <w:tab/>
        <w:t>CADET GIRL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YEAR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RISH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RISH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6</w:t>
        <w:tab/>
        <w:t>Lewars, D.</w:t>
        <w:tab/>
        <w:t>Queens</w:t>
        <w:tab/>
        <w:t>Steely, S.</w:t>
        <w:tab/>
        <w:t>St. Michael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7</w:t>
        <w:tab/>
        <w:t>Segar, T.</w:t>
        <w:tab/>
        <w:t>St. Michael</w:t>
        <w:tab/>
        <w:t>Reardon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8</w:t>
        <w:tab/>
        <w:t>Bound, D.</w:t>
        <w:tab/>
        <w:t>St. Bedes</w:t>
        <w:tab/>
        <w:t>Ciccarello, M.</w:t>
        <w:tab/>
        <w:t>Holy Trinity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aston, M.</w:t>
        <w:tab/>
        <w:t>St. Michael</w:t>
        <w:tab/>
        <w:t>Shields, S.</w:t>
        <w:tab/>
        <w:t>Holy Trinity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chaefer, R.</w:t>
        <w:tab/>
        <w:t>St. Michael</w:t>
        <w:tab/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79</w:t>
        <w:tab/>
        <w:t>Welborn, J.</w:t>
        <w:tab/>
        <w:t>Queens</w:t>
        <w:tab/>
        <w:t>Colavita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0</w:t>
        <w:tab/>
        <w:t>Schaefer, M.</w:t>
        <w:tab/>
        <w:t>St. Michael</w:t>
        <w:tab/>
        <w:t>Scanlin, K.</w:t>
        <w:tab/>
        <w:t>St. John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1</w:t>
        <w:tab/>
        <w:t>Manna, B.</w:t>
        <w:tab/>
        <w:t>O. L. of Grace</w:t>
        <w:tab/>
        <w:t>Boccuti, L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1982</w:t>
        <w:tab/>
        <w:t>Watters, K.</w:t>
        <w:tab/>
        <w:t>St. Bedes</w:t>
        <w:tab/>
        <w:t>Murray, K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3</w:t>
        <w:tab/>
        <w:t>Gallagher, M.</w:t>
        <w:tab/>
        <w:t>St. Joseph</w:t>
        <w:tab/>
        <w:t>White, J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/>
      </w:pPr>
      <w:r>
        <w:rPr>
          <w:rFonts w:cs="Calibri" w:ascii="Calibri" w:hAnsi="Calibri"/>
          <w:sz w:val="22"/>
          <w:szCs w:val="22"/>
        </w:rPr>
        <w:tab/>
        <w:t>1984</w:t>
        <w:tab/>
        <w:t>Ewing, M.</w:t>
        <w:tab/>
        <w:t>St. Andrew</w:t>
        <w:tab/>
        <w:t>Ring, A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5</w:t>
        <w:tab/>
        <w:t>Brandt, S.</w:t>
        <w:tab/>
        <w:t>O. L. of Grace</w:t>
        <w:tab/>
        <w:t>Kniffen, C.</w:t>
        <w:tab/>
        <w:t>O. L. of Fatima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6</w:t>
        <w:tab/>
        <w:t>DeVeyra, A.</w:t>
        <w:tab/>
        <w:t>Holy Trinity</w:t>
        <w:tab/>
        <w:t>O'Connell, M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7</w:t>
        <w:tab/>
        <w:t xml:space="preserve">McFillin, E. </w:t>
        <w:tab/>
        <w:t xml:space="preserve">St. Ephrem </w:t>
        <w:tab/>
        <w:t xml:space="preserve">Schlink, K. </w:t>
        <w:tab/>
        <w:t>Assumption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8</w:t>
        <w:tab/>
        <w:t>Cauvin, C.</w:t>
        <w:tab/>
        <w:t>St. Bedes</w:t>
        <w:tab/>
        <w:t>Nekoranik, N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89</w:t>
        <w:tab/>
        <w:t>McIlwain, J. R.</w:t>
        <w:tab/>
        <w:t>St. Johns</w:t>
        <w:tab/>
        <w:t>Lacock, S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0</w:t>
        <w:tab/>
        <w:t xml:space="preserve">Magee, T. </w:t>
        <w:tab/>
        <w:t>St. Bedes</w:t>
        <w:tab/>
        <w:t xml:space="preserve">Bean, M. 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1</w:t>
        <w:tab/>
        <w:t>Sink, J.</w:t>
        <w:tab/>
        <w:t>St. Ignatius</w:t>
        <w:tab/>
        <w:t>Jones, B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2</w:t>
        <w:tab/>
        <w:t>O'Rourke, C.</w:t>
        <w:tab/>
        <w:t>St. Ephrem</w:t>
        <w:tab/>
        <w:t xml:space="preserve">Kiley, K. 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3</w:t>
        <w:tab/>
        <w:t>O'Rourke, C.</w:t>
        <w:tab/>
        <w:t>St. Ephrem</w:t>
        <w:tab/>
        <w:t xml:space="preserve">Kiley, K. 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ook, K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4</w:t>
        <w:tab/>
        <w:t>Weidner,  B.</w:t>
        <w:tab/>
        <w:t>St. Bedes</w:t>
        <w:tab/>
        <w:t>Williams, M.</w:t>
        <w:tab/>
        <w:t>O. L. of Fatima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Girolamo, A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5</w:t>
        <w:tab/>
        <w:t>Carman, R.</w:t>
        <w:tab/>
        <w:t>St. Ephrem</w:t>
        <w:tab/>
        <w:t>Wilson, D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6</w:t>
        <w:tab/>
        <w:t>Soda, C.</w:t>
        <w:tab/>
        <w:t>O. L. of Grace</w:t>
        <w:tab/>
        <w:t>Posner, L.</w:t>
        <w:tab/>
        <w:t>O. L. of Fatima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7</w:t>
        <w:tab/>
        <w:t>Garcia, R.</w:t>
        <w:tab/>
        <w:t>Holy Trinity</w:t>
        <w:tab/>
        <w:t>Poll, K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8</w:t>
        <w:tab/>
        <w:t>Rowley, J.</w:t>
        <w:tab/>
        <w:t>St. Ignatius</w:t>
        <w:tab/>
        <w:t xml:space="preserve">Pasquine, R. 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999</w:t>
        <w:tab/>
        <w:t>Stezzi, T</w:t>
        <w:tab/>
        <w:t>St. Bedes</w:t>
        <w:tab/>
        <w:t>Zuczek, M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0</w:t>
        <w:tab/>
        <w:t xml:space="preserve">Byrne, B. J. </w:t>
        <w:tab/>
        <w:t>St. Bedes</w:t>
        <w:tab/>
        <w:t>Malloy, J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1</w:t>
        <w:tab/>
        <w:t>Slaton, S.</w:t>
        <w:tab/>
        <w:t>Immaculate</w:t>
        <w:tab/>
        <w:t>Plumner, R.</w:t>
        <w:tab/>
        <w:t>Assumption</w:t>
        <w:tab/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owley, A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2</w:t>
        <w:tab/>
        <w:t>Siani, W.</w:t>
        <w:tab/>
        <w:t>St. Ephrem</w:t>
        <w:tab/>
        <w:t>Waiter, A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03</w:t>
        <w:tab/>
        <w:t>Tokarski, A.</w:t>
        <w:tab/>
        <w:t>St. Andrew</w:t>
        <w:tab/>
        <w:t>O’Mara, G.</w:t>
        <w:tab/>
        <w:t>Holy Trinity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4</w:t>
        <w:tab/>
        <w:t>Scogna, A.</w:t>
        <w:tab/>
        <w:t>St. Ignatius</w:t>
        <w:tab/>
        <w:t>Ihoema, I.</w:t>
        <w:tab/>
        <w:t>St. Bed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5</w:t>
        <w:tab/>
        <w:t>Cyhan, D.</w:t>
        <w:tab/>
        <w:t>St. Ephrem</w:t>
        <w:tab/>
        <w:t xml:space="preserve">Cantwell, C. </w:t>
        <w:tab/>
        <w:t>St. Franc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6</w:t>
        <w:tab/>
        <w:t>Mahoney, M.</w:t>
        <w:tab/>
        <w:t>St. Bede</w:t>
        <w:tab/>
        <w:t>Sabatini, J.</w:t>
        <w:tab/>
        <w:t>St. Michael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7</w:t>
        <w:tab/>
        <w:t>McIntyre, I.</w:t>
        <w:tab/>
        <w:t>St. Bede</w:t>
        <w:tab/>
        <w:t>Bresnahan, M.</w:t>
        <w:tab/>
        <w:t>St. Bed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/>
      </w:pPr>
      <w:r>
        <w:rPr>
          <w:rFonts w:cs="Calibri" w:ascii="Calibri" w:hAnsi="Calibri"/>
          <w:sz w:val="22"/>
          <w:szCs w:val="22"/>
        </w:rPr>
        <w:tab/>
        <w:t>2008</w:t>
        <w:tab/>
        <w:t>Tokarski,J.</w:t>
        <w:tab/>
        <w:t>St. Andrew</w:t>
        <w:tab/>
        <w:t>Brenker, L.</w:t>
        <w:tab/>
        <w:t>St. Michael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09</w:t>
        <w:tab/>
        <w:t>Farley, R.</w:t>
        <w:tab/>
        <w:t>Assumption</w:t>
        <w:tab/>
        <w:t>Sargent, S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owan, D.</w:t>
        <w:tab/>
        <w:t>St. Ephrem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0</w:t>
        <w:tab/>
        <w:t>Farley, R.</w:t>
        <w:tab/>
        <w:t>Assumption BVM</w:t>
        <w:tab/>
        <w:t>Schafer, M.</w:t>
        <w:tab/>
        <w:t>O. L. of Grac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1</w:t>
        <w:tab/>
        <w:t>Sauer, A.</w:t>
        <w:tab/>
        <w:t>St. Ignatius</w:t>
        <w:tab/>
        <w:t>Onuoha, U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ebb, S.</w:t>
        <w:tab/>
        <w:t>St. Ignatiu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12</w:t>
        <w:tab/>
        <w:t>Iwasyk, J.</w:t>
        <w:tab/>
        <w:t>St. Andrew</w:t>
        <w:tab/>
        <w:t>Dollard, J.</w:t>
        <w:tab/>
        <w:t>St. Andrew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3888" w:leader="none"/>
          <w:tab w:val="left" w:pos="6480" w:leader="none"/>
          <w:tab w:val="left" w:pos="8784" w:leader="none"/>
        </w:tabs>
        <w:rPr/>
      </w:pPr>
      <w:r>
        <w:rPr>
          <w:rFonts w:cs="Calibri" w:ascii="Calibri" w:hAnsi="Calibri"/>
          <w:sz w:val="22"/>
          <w:szCs w:val="22"/>
        </w:rPr>
        <w:t>Revised 7/11/12</w:t>
      </w:r>
    </w:p>
    <w:sectPr>
      <w:type w:val="nextPage"/>
      <w:pgSz w:w="12960" w:h="15840"/>
      <w:pgMar w:left="1296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ld PS" w:hAnsi="Bold P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296" w:leader="none"/>
        <w:tab w:val="left" w:pos="3888" w:leader="none"/>
        <w:tab w:val="left" w:pos="6480" w:leader="none"/>
        <w:tab w:val="left" w:pos="8784" w:leader="none"/>
      </w:tabs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4:00:00Z</dcterms:created>
  <dc:creator>Robert J. Waldorf</dc:creator>
  <dc:description/>
  <cp:keywords/>
  <dc:language>en-US</dc:language>
  <cp:lastModifiedBy>Doug Bartlett</cp:lastModifiedBy>
  <cp:lastPrinted>1999-05-20T14:43:00Z</cp:lastPrinted>
  <dcterms:modified xsi:type="dcterms:W3CDTF">2012-07-11T20:06:00Z</dcterms:modified>
  <cp:revision>39</cp:revision>
  <dc:subject/>
  <dc:title> REGION 19 OUTSTANDING PERFORMERS</dc:title>
</cp:coreProperties>
</file>