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 19 TRACK RECORDS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VICE BOYS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VENT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NAME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RISH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IME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YEAR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00 M.</w:t>
        <w:tab/>
        <w:t>Fagans, B.</w:t>
        <w:tab/>
        <w:t>Immaculate Conception</w:t>
        <w:tab/>
        <w:t>13.85</w:t>
        <w:tab/>
        <w:t>1997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 M.</w:t>
        <w:tab/>
        <w:t>Vzassenko, D.</w:t>
        <w:tab/>
        <w:t>Holy Family Regional</w:t>
        <w:tab/>
        <w:t>29.22</w:t>
        <w:tab/>
        <w:t>2012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00 M.</w:t>
        <w:tab/>
        <w:t>Rowan, D.</w:t>
        <w:tab/>
        <w:t>St. Ephrem</w:t>
        <w:tab/>
        <w:t>1:09.59</w:t>
        <w:tab/>
        <w:t>2006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800 M</w:t>
        <w:tab/>
        <w:t>Miller, S.</w:t>
        <w:tab/>
        <w:t>St. Ignatius</w:t>
        <w:tab/>
        <w:t>2:33.96</w:t>
        <w:tab/>
        <w:t>1994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600 M.</w:t>
        <w:tab/>
        <w:t>Miller, S.</w:t>
        <w:tab/>
        <w:t>St. Ignatius</w:t>
        <w:tab/>
        <w:t>5:37.21</w:t>
        <w:tab/>
        <w:t>1994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ong Jump</w:t>
        <w:tab/>
        <w:t>Catalime-Beale, D.</w:t>
        <w:tab/>
        <w:t>St. Francis Cabrini</w:t>
        <w:tab/>
        <w:t>13'-05.5"</w:t>
        <w:tab/>
        <w:t>2010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igh Jump</w:t>
        <w:tab/>
        <w:t>Wacker, E.</w:t>
        <w:tab/>
        <w:t>St.Ignatius</w:t>
        <w:tab/>
        <w:t>4'-7"</w:t>
        <w:tab/>
        <w:t>2009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hot Put 6#</w:t>
        <w:tab/>
        <w:t>Cecil, A.</w:t>
        <w:tab/>
        <w:t>Our Lady of Grace</w:t>
        <w:tab/>
        <w:t>29'-00"</w:t>
        <w:tab/>
        <w:t>1990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00 M. Relay</w:t>
        <w:tab/>
        <w:tab/>
        <w:t>Holy Family Regional</w:t>
        <w:tab/>
        <w:t>59.96</w:t>
        <w:tab/>
        <w:t>2012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800 M. Relay</w:t>
        <w:tab/>
        <w:tab/>
        <w:t>St. Ignatius</w:t>
        <w:tab/>
        <w:t>2:04.41</w:t>
        <w:tab/>
        <w:t>2012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OR BOYS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8640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00 M.</w:t>
        <w:tab/>
        <w:t>Zak, J.</w:t>
        <w:tab/>
        <w:t>St. John the Evangelist</w:t>
        <w:tab/>
        <w:t xml:space="preserve">12.21 </w:t>
        <w:tab/>
        <w:t>1994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 M.</w:t>
        <w:tab/>
        <w:t>Delfing, W.</w:t>
        <w:tab/>
        <w:t>Queen of the Universe</w:t>
        <w:tab/>
        <w:t>25.85*</w:t>
        <w:tab/>
        <w:t>1976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00 M.</w:t>
        <w:tab/>
        <w:t>Conway, S.</w:t>
        <w:tab/>
        <w:t>Holy Family Regional</w:t>
        <w:tab/>
        <w:t>57.28</w:t>
        <w:tab/>
        <w:t>2011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800 M.</w:t>
        <w:tab/>
        <w:t>Wood, P.</w:t>
        <w:tab/>
        <w:t>St. Ignatius</w:t>
        <w:tab/>
        <w:t>2:17.13</w:t>
        <w:tab/>
        <w:t>2004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/>
      </w:pPr>
      <w:r>
        <w:rPr>
          <w:rFonts w:cs="Calibri" w:ascii="Calibri" w:hAnsi="Calibri"/>
          <w:sz w:val="22"/>
          <w:szCs w:val="22"/>
        </w:rPr>
        <w:tab/>
        <w:t>1600 M.</w:t>
        <w:tab/>
        <w:t>Webb, S.</w:t>
        <w:tab/>
        <w:t>St. Ignatius</w:t>
        <w:tab/>
        <w:t>4:48.70</w:t>
        <w:tab/>
        <w:t>2010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ong Jump</w:t>
        <w:tab/>
        <w:t>Zak, J.</w:t>
        <w:tab/>
        <w:t>St. John the Evangelist</w:t>
        <w:tab/>
        <w:t>16'-6.5"</w:t>
        <w:tab/>
        <w:t>1994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igh Jump</w:t>
        <w:tab/>
        <w:t>Pelligrino, B.</w:t>
        <w:tab/>
        <w:t>Holy Trinity</w:t>
        <w:tab/>
        <w:t>5'-0"</w:t>
        <w:tab/>
        <w:t>1987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asty, T.</w:t>
        <w:tab/>
        <w:t>St. Ephrem</w:t>
        <w:tab/>
        <w:t>5'-0"</w:t>
        <w:tab/>
        <w:t>1991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Wright, J.</w:t>
        <w:tab/>
        <w:t>Holy Trinity</w:t>
        <w:tab/>
        <w:t>5'-0"</w:t>
        <w:tab/>
        <w:t>1993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Garcia, R.</w:t>
        <w:tab/>
        <w:t>Holy Trinity</w:t>
        <w:tab/>
        <w:t>5'-0"</w:t>
        <w:tab/>
        <w:t>1996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hot Put 8#</w:t>
        <w:tab/>
        <w:t>Paccapaniccia, A.</w:t>
        <w:tab/>
        <w:t>St. Ignatius</w:t>
        <w:tab/>
        <w:t>41’-00”</w:t>
        <w:tab/>
        <w:t>2002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hot Put 6#</w:t>
        <w:tab/>
        <w:t>Carmen, R.</w:t>
        <w:tab/>
        <w:t>St. Ephrem</w:t>
        <w:tab/>
        <w:t>40'-9.5"</w:t>
        <w:tab/>
        <w:t>1994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00 M. Relay</w:t>
        <w:tab/>
        <w:tab/>
        <w:t>St. Ephrem</w:t>
        <w:tab/>
        <w:t>53.87</w:t>
        <w:tab/>
        <w:t>2001</w:t>
      </w:r>
    </w:p>
    <w:p>
      <w:pPr>
        <w:pStyle w:val="Heading1"/>
        <w:tabs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  <w:tab w:val="left" w:pos="10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800 M. Relay</w:t>
        <w:tab/>
        <w:tab/>
        <w:t>St. Ignatius</w:t>
        <w:tab/>
        <w:t>1:56.20</w:t>
        <w:tab/>
        <w:t>2012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ET BOYS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00 M.</w:t>
        <w:tab/>
        <w:t>Barr, J.</w:t>
        <w:tab/>
        <w:t>St. Bede the Venerable</w:t>
        <w:tab/>
        <w:t>11.75</w:t>
        <w:tab/>
        <w:t>2003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/>
      </w:pPr>
      <w:r>
        <w:rPr>
          <w:rFonts w:cs="Calibri" w:ascii="Calibri" w:hAnsi="Calibri"/>
          <w:sz w:val="22"/>
          <w:szCs w:val="22"/>
        </w:rPr>
        <w:tab/>
        <w:t>200 M.</w:t>
        <w:tab/>
        <w:t>Farley, R.</w:t>
        <w:tab/>
        <w:t>Assumption BVM</w:t>
        <w:tab/>
        <w:t>23.98</w:t>
        <w:tab/>
        <w:t>2010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00 M.</w:t>
        <w:tab/>
        <w:t>Farley, R.</w:t>
        <w:tab/>
        <w:t>Assumption BVM</w:t>
        <w:tab/>
        <w:t>53.65</w:t>
        <w:tab/>
        <w:t>2010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800 M.</w:t>
        <w:tab/>
        <w:t>Mahoney, M.</w:t>
        <w:tab/>
        <w:t>St. Bede</w:t>
        <w:tab/>
        <w:t>2:11.20</w:t>
        <w:tab/>
        <w:t>2006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600 M.</w:t>
        <w:tab/>
        <w:t>Webb, S.</w:t>
        <w:tab/>
        <w:t>St. Ignatius</w:t>
        <w:tab/>
        <w:t xml:space="preserve">4:40.21 </w:t>
        <w:tab/>
        <w:t>2011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ong Jump</w:t>
        <w:tab/>
        <w:t>Nicolosi, J.</w:t>
        <w:tab/>
        <w:t>St. Francis Cabrini</w:t>
        <w:tab/>
        <w:t>17'-02"</w:t>
        <w:tab/>
        <w:t>2008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igh Jump</w:t>
        <w:tab/>
        <w:t>Garcia, R.</w:t>
        <w:tab/>
        <w:t>Holy Trinity</w:t>
        <w:tab/>
        <w:t>5'-7"</w:t>
        <w:tab/>
        <w:t>1997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riple Jump</w:t>
        <w:tab/>
        <w:t>Nicolosi, J.</w:t>
        <w:tab/>
        <w:t>St. Francis Cabrini</w:t>
        <w:tab/>
        <w:t>35’-10"</w:t>
        <w:tab/>
        <w:t>2008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hot Put 8#</w:t>
        <w:tab/>
        <w:t>Collins, J.</w:t>
        <w:tab/>
        <w:t>St. Michael</w:t>
        <w:tab/>
        <w:t>45'-00"</w:t>
        <w:tab/>
        <w:t>1998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00 M. Relay</w:t>
        <w:tab/>
        <w:tab/>
        <w:t>Holy Family Regional</w:t>
        <w:tab/>
        <w:t>49.25</w:t>
        <w:tab/>
        <w:t>2012</w:t>
      </w:r>
    </w:p>
    <w:p>
      <w:pPr>
        <w:pStyle w:val="Heading1"/>
        <w:tabs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  <w:tab w:val="left" w:pos="10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800 M. Relay</w:t>
        <w:tab/>
        <w:tab/>
        <w:t>St. Andrew</w:t>
        <w:tab/>
        <w:t>1:45.74</w:t>
        <w:tab/>
        <w:t>2012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N BOYS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/>
      </w:pPr>
      <w:r>
        <w:rPr>
          <w:rFonts w:cs="Calibri" w:ascii="Calibri" w:hAnsi="Calibri"/>
          <w:sz w:val="22"/>
          <w:szCs w:val="22"/>
        </w:rPr>
        <w:tab/>
        <w:t>1600 M. Relay</w:t>
        <w:tab/>
        <w:tab/>
        <w:t>St. Ephrem</w:t>
        <w:tab/>
        <w:t>4:32.42</w:t>
        <w:tab/>
        <w:t>2012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. Spor, H. Scuron, P. Kerchak, A. Panchella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200 M. Relay</w:t>
        <w:tab/>
        <w:t xml:space="preserve"> </w:t>
        <w:tab/>
        <w:t>St. Andrew</w:t>
        <w:tab/>
        <w:t>10:13.74</w:t>
        <w:tab/>
        <w:t>2010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. Lennon, R.  Rizzuto, B. Reilly,R.  Simmons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*  Indicates adjusted from English to Metric.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4608" w:leader="none"/>
          <w:tab w:val="left" w:pos="8496" w:leader="none"/>
          <w:tab w:val="left" w:pos="10224" w:leader="none"/>
        </w:tabs>
        <w:rPr/>
      </w:pPr>
      <w:r>
        <w:rPr>
          <w:rFonts w:cs="Calibri" w:ascii="Calibri" w:hAnsi="Calibri"/>
          <w:sz w:val="22"/>
          <w:szCs w:val="22"/>
        </w:rPr>
        <w:t>Revised 5/5/2012</w:t>
      </w:r>
    </w:p>
    <w:sectPr>
      <w:type w:val="nextPage"/>
      <w:pgSz w:w="12960" w:h="15840"/>
      <w:pgMar w:left="547" w:right="108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ld PS" w:hAnsi="Bold P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2448" w:leader="none"/>
        <w:tab w:val="left" w:pos="4608" w:leader="none"/>
        <w:tab w:val="left" w:pos="8496" w:leader="none"/>
        <w:tab w:val="left" w:pos="10260" w:leader="none"/>
      </w:tabs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02:20:00Z</dcterms:created>
  <dc:creator>Robert J. Waldorf</dc:creator>
  <dc:description/>
  <cp:keywords/>
  <dc:language>en-US</dc:language>
  <cp:lastModifiedBy>Doug Bartlett</cp:lastModifiedBy>
  <cp:lastPrinted>2004-05-15T20:43:00Z</cp:lastPrinted>
  <dcterms:modified xsi:type="dcterms:W3CDTF">2012-05-11T17:17:00Z</dcterms:modified>
  <cp:revision>34</cp:revision>
  <dc:subject/>
  <dc:title>REGION 19 TRACK RECORDS</dc:title>
</cp:coreProperties>
</file>