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e: _______</w:t>
        <w:tab/>
        <w:t>Division:_______</w:t>
        <w:tab/>
        <w:t>Home Team:_________________</w:t>
        <w:tab/>
        <w:t>Away Team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ore:_____________</w:t>
        <w:tab/>
        <w:tab/>
        <w:t>(Coach):_____________________</w:t>
        <w:tab/>
        <w:t>(Coach)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rate the following using a 1-5 scale, 1-excellent, 2-very good, 3-average, 4-poor, 5-horrib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2754"/>
        <w:gridCol w:w="2196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on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e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s conduc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ledge of the gam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aches conduc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the gam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conduc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all performanc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condi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: _________________________________</w:t>
        <w:tab/>
        <w:tab/>
        <w:t>Contact No</w:t>
      </w:r>
      <w:r>
        <w:rPr/>
        <w:t>: 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1:30:00Z</dcterms:created>
  <dc:creator>Joseph T. Ryan</dc:creator>
  <dc:description/>
  <dc:language>en-US</dc:language>
  <cp:lastModifiedBy>Joseph T. Ryan</cp:lastModifiedBy>
  <cp:lastPrinted>2003-08-07T21:45:00Z</cp:lastPrinted>
  <dcterms:modified xsi:type="dcterms:W3CDTF">2003-08-08T01:46:00Z</dcterms:modified>
  <cp:revision>2</cp:revision>
  <dc:subject/>
  <dc:title>Date: _______</dc:title>
</cp:coreProperties>
</file>